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8» декабря 2011 г.                                                      № 2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реконструкции зд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тербургскому шоссе, д.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транения нарушений санитарно-эпидемиологического законодательства к условиям воспитания и обучения в средней общеобразовательной школе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конструкции здания по Петербургскому шоссе, д. 42 средней общеобразовательной школы № 21 (далее - СОШ № 21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31 дека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декабря 2011г. № 2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конструкции здания  СОШ № 21 по Петербургскому шоссе, д.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аварийных перегородок и монтаж новых перегородок в кабинетах № 7,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лов в кабинетах № 7,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изоляции трубопровода отопления на вводе в зд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сметический ремонт с антигрибковой обработкой в кабинетах № 7,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вка штукатурки потолка в кабинете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из единственного источника на осуществление функций заказчика-застройщика по разработке проектно-сметной документации реконструкции здания  СОШ №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заявки в адресную инвестиционную программу г. Твери на 2012-2013 годы на проведение реконструкции здания  СОШ №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ектно-сметных работ ( в том числе проектно-изыскательских) по зданию СОШ №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проведения работ по реконструкции здания  СОШ №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контр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Н.А.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5:00Z</dcterms:created>
  <dc:creator>pc</dc:creator>
  <dc:description/>
  <cp:keywords/>
  <dc:language>en-US</dc:language>
  <cp:lastModifiedBy>inf_maleina</cp:lastModifiedBy>
  <cp:lastPrinted>2011-12-01T14:27:00Z</cp:lastPrinted>
  <dcterms:modified xsi:type="dcterms:W3CDTF">2011-12-08T07:04:00Z</dcterms:modified>
  <cp:revision>4</cp:revision>
  <dc:subject/>
  <dc:title>ПОСТАНОВЛЕНИЕ</dc:title>
</cp:coreProperties>
</file>